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IA RELEASE</w:t>
      </w:r>
    </w:p>
    <w:p>
      <w:pPr>
        <w:pStyle w:val="Normal"/>
        <w:rPr/>
      </w:pPr>
      <w:r>
        <w:rPr/>
        <w:t>29 April 2011</w:t>
      </w:r>
    </w:p>
    <w:p>
      <w:pPr>
        <w:pStyle w:val="Normal"/>
        <w:rPr>
          <w:b/>
          <w:b/>
          <w:sz w:val="28"/>
          <w:szCs w:val="28"/>
        </w:rPr>
      </w:pPr>
      <w:r>
        <w:rPr>
          <w:b/>
          <w:sz w:val="28"/>
          <w:szCs w:val="28"/>
        </w:rPr>
      </w:r>
    </w:p>
    <w:p>
      <w:pPr>
        <w:pStyle w:val="Normal"/>
        <w:rPr>
          <w:b/>
          <w:b/>
          <w:sz w:val="28"/>
          <w:szCs w:val="28"/>
        </w:rPr>
      </w:pPr>
      <w:r>
        <w:rPr>
          <w:b/>
          <w:sz w:val="28"/>
          <w:szCs w:val="28"/>
        </w:rPr>
        <w:t>Tarlac electric coop soars high, others follow through</w:t>
      </w:r>
    </w:p>
    <w:p>
      <w:pPr>
        <w:pStyle w:val="Normal"/>
        <w:rPr>
          <w:b/>
          <w:b/>
          <w:sz w:val="28"/>
          <w:szCs w:val="28"/>
        </w:rPr>
      </w:pPr>
      <w:r>
        <w:rPr>
          <w:b/>
          <w:sz w:val="28"/>
          <w:szCs w:val="28"/>
        </w:rPr>
      </w:r>
    </w:p>
    <w:p>
      <w:pPr>
        <w:pStyle w:val="Normal"/>
        <w:jc w:val="both"/>
        <w:rPr>
          <w:i/>
          <w:i/>
        </w:rPr>
      </w:pPr>
      <w:r>
        <w:rPr>
          <w:i/>
        </w:rPr>
        <w:t>Sky is the limit!</w:t>
      </w:r>
    </w:p>
    <w:p>
      <w:pPr>
        <w:pStyle w:val="Normal"/>
        <w:jc w:val="both"/>
        <w:rPr>
          <w:i/>
          <w:i/>
        </w:rPr>
      </w:pPr>
      <w:r>
        <w:rPr>
          <w:i/>
        </w:rPr>
      </w:r>
    </w:p>
    <w:p>
      <w:pPr>
        <w:pStyle w:val="Normal"/>
        <w:jc w:val="both"/>
        <w:rPr/>
      </w:pPr>
      <w:r>
        <w:rPr/>
        <w:t xml:space="preserve">For Tarlac II Electric Cooperative, Inc. (Tarelco II), “sky is the limit” when it comes to providing quality electric service to their member-consumers. </w:t>
      </w:r>
    </w:p>
    <w:p>
      <w:pPr>
        <w:pStyle w:val="Normal"/>
        <w:jc w:val="both"/>
        <w:rPr/>
      </w:pPr>
      <w:r>
        <w:rPr/>
      </w:r>
    </w:p>
    <w:p>
      <w:pPr>
        <w:pStyle w:val="Normal"/>
        <w:jc w:val="both"/>
        <w:rPr/>
      </w:pPr>
      <w:r>
        <w:rPr/>
        <w:t>“</w:t>
      </w:r>
      <w:r>
        <w:rPr/>
        <w:t xml:space="preserve">We are proud of what Tarelco II has accomplished.  In the past 10 years and counting, it has been a frontrunner of the Rural Electrification (RE) Program; a consistent Category A+ electric cooperative (EC). Category A+ EC is equivalent to efficient, effective and viable operation.  As such, Tarelco II consistently registered single digit system loss, 8.47% in 2010, increased collection efficiency at 97% (2010) and maintained good payment account status with its power providers.  With its continued A+ operations, Tarelco II’s constituents get what they truly deserve; the best electricity service that would help them improve the quality of their lives.  It is an unending story for Tarelco II.   It never ceases to aspire for higher ground”, said NEA Administrator Edita S. Bueno.  </w:t>
      </w:r>
    </w:p>
    <w:p>
      <w:pPr>
        <w:pStyle w:val="Normal"/>
        <w:jc w:val="both"/>
        <w:rPr/>
      </w:pPr>
      <w:r>
        <w:rPr/>
      </w:r>
    </w:p>
    <w:p>
      <w:pPr>
        <w:pStyle w:val="Normal"/>
        <w:jc w:val="both"/>
        <w:rPr/>
      </w:pPr>
      <w:r>
        <w:rPr/>
        <w:t>Great efforts merit recognition.  Tarelco II will be awarded as Hall of Fame for the Best EC of the Year in the Lumens Awards Night on April 29, 2011 during the NEA-EC Conference and Recognition to be held at the Radisson Blu Hotel, Cebu City.  This commendation is given to an EC for sustaining its track record of sterling performance in all aspects of operations and unsurpassed achievements of having received in three consecutive years the EC of the Year Award and the Emmanuel N. Pelaez Award for the Best EC of the Year.  Tarelco II garnered these awards from 2005 to 2007 and from 2008 to 2010, respectively.</w:t>
      </w:r>
    </w:p>
    <w:p>
      <w:pPr>
        <w:pStyle w:val="Normal"/>
        <w:jc w:val="both"/>
        <w:rPr/>
      </w:pPr>
      <w:r>
        <w:rPr/>
      </w:r>
    </w:p>
    <w:p>
      <w:pPr>
        <w:pStyle w:val="Normal"/>
        <w:jc w:val="both"/>
        <w:rPr/>
      </w:pPr>
      <w:r>
        <w:rPr/>
        <w:t xml:space="preserve">Meanwhile, two more ECs in Region III, the Peninsula Electric Cooperative, Inc. (Penelco) and Pampanga I Electric Cooperative, Inc. (Pelco I), follow the same path as Tarelco II.   They will also be awarded as 2010 ECs of the Year for Extra Large and Mega Large, respectively.  This award is given to ECs for its excellent performance in all area of operations and for its unsurpassed achievement in carrying out innovations to benefit the electric distribution industry thereby, aiming for the best interest of its member-consumers and other stakeholders. </w:t>
      </w:r>
    </w:p>
    <w:p>
      <w:pPr>
        <w:pStyle w:val="Normal"/>
        <w:jc w:val="both"/>
        <w:rPr/>
      </w:pPr>
      <w:r>
        <w:rPr/>
      </w:r>
    </w:p>
    <w:p>
      <w:pPr>
        <w:pStyle w:val="Normal"/>
        <w:jc w:val="both"/>
        <w:rPr/>
      </w:pPr>
      <w:r>
        <w:rPr/>
        <w:t xml:space="preserve">Penelco is a consistent outstanding performer.  Since its re-establishment/reorganization in 1990, Penelco gradually climbed the ladder of success.  For almost 15 years, Penelco has been a model of excellent service.  It has been categorized as an A+ EC for 14 years, a tough feat to achieve during these difficult times. Its 2010 accomplishments as manifested in its attainment of 9.37% system loss, 96% collection efficiency, 102% repayment rate for its accounts proved its solid commitment to excel and be an effective instrument of progress, particularly in the rural areas.  Moreover, it was the first EC to energize all the sitios in its coverage area.  </w:t>
      </w:r>
    </w:p>
    <w:p>
      <w:pPr>
        <w:pStyle w:val="Normal"/>
        <w:jc w:val="both"/>
        <w:rPr/>
      </w:pPr>
      <w:r>
        <w:rPr/>
      </w:r>
    </w:p>
    <w:p>
      <w:pPr>
        <w:pStyle w:val="NoSpacing"/>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Pelco I rose from the ground. There was a time when Pelco I was struggling to survive. With NEA’s help,  it has been able to bounce back and became one of the most efficient and effective EC in Region III.   In 2004, it started to transform itself from a category E to B EC. Then on, Pelco I consistently showed exemplary performance.  For the 2010, it registered single digit system loss at 9.6%, high repayment rate at 108% and improved collection efficiency at 97%.  </w:t>
      </w:r>
    </w:p>
    <w:p>
      <w:pPr>
        <w:pStyle w:val="NoSpacing"/>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true"/>
        <w:spacing w:lineRule="auto" w:line="2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triumphs of these ECs clearly illustrate their passion to excel financially, institutionally and technically in order to survive competition. Likewise, their achievements serve as inspiration for other ECs to step up in its operation to become one of the bests in the retail power industry”, Administator Bueno add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spacing w:lineRule="auto" w:line="288"/>
      <w:textAlignment w:val="center"/>
    </w:pPr>
    <w:rPr>
      <w:rFonts w:ascii="Calibri" w:hAnsi="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2:00Z</dcterms:created>
  <dc:creator>guest</dc:creator>
  <dc:description/>
  <cp:keywords/>
  <dc:language>en-US</dc:language>
  <cp:lastModifiedBy>rosarita e. salvador</cp:lastModifiedBy>
  <cp:lastPrinted>2011-04-26T13:21:00Z</cp:lastPrinted>
  <dcterms:modified xsi:type="dcterms:W3CDTF">2011-05-03T07:22:00Z</dcterms:modified>
  <cp:revision>2</cp:revision>
  <dc:subject/>
  <dc:title>Countdown to 8 Millionth Connection Launched</dc:title>
</cp:coreProperties>
</file>