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590550" cy="566420"/>
            <wp:effectExtent l="0" t="0" r="0" b="0"/>
            <wp:wrapNone/>
            <wp:docPr id="1" name="n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a-logo" descr=""/>
                    <pic:cNvPicPr>
                      <a:picLocks noChangeAspect="1" noChangeArrowheads="1"/>
                    </pic:cNvPicPr>
                  </pic:nvPicPr>
                  <pic:blipFill>
                    <a:blip r:embed="rId2"/>
                    <a:srcRect l="-13" t="-13" r="-13" b="-13"/>
                    <a:stretch>
                      <a:fillRect/>
                    </a:stretch>
                  </pic:blipFill>
                  <pic:spPr bwMode="auto">
                    <a:xfrm>
                      <a:off x="0" y="0"/>
                      <a:ext cx="590550" cy="566420"/>
                    </a:xfrm>
                    <a:prstGeom prst="rect">
                      <a:avLst/>
                    </a:prstGeom>
                  </pic:spPr>
                </pic:pic>
              </a:graphicData>
            </a:graphic>
          </wp:anchor>
        </w:drawing>
      </w:r>
      <w:r>
        <w:rPr>
          <w:rFonts w:cs="Arial" w:ascii="Arial" w:hAnsi="Arial"/>
        </w:rPr>
        <w:t>Republic of the Philippines</w:t>
      </w:r>
    </w:p>
    <w:p>
      <w:pPr>
        <w:pStyle w:val="Heading1"/>
        <w:jc w:val="center"/>
        <w:rPr>
          <w:rFonts w:ascii="Arial" w:hAnsi="Arial" w:cs="Arial"/>
        </w:rPr>
      </w:pPr>
      <w:r>
        <w:rPr>
          <w:rFonts w:cs="Arial" w:ascii="Arial" w:hAnsi="Arial"/>
        </w:rPr>
        <w:t>NATIONAL ELECTRIFICATION ADMINISTRATION</w:t>
      </w:r>
    </w:p>
    <w:p>
      <w:pPr>
        <w:pStyle w:val="Normal"/>
        <w:jc w:val="center"/>
        <w:rPr>
          <w:rFonts w:ascii="Arial" w:hAnsi="Arial" w:cs="Arial"/>
        </w:rPr>
      </w:pPr>
      <w:r>
        <w:rPr>
          <w:rFonts w:cs="Arial" w:ascii="Arial" w:hAnsi="Arial"/>
        </w:rPr>
        <w:t>Quezon Cit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Media Release</w:t>
      </w:r>
    </w:p>
    <w:p>
      <w:pPr>
        <w:pStyle w:val="NoSpacing"/>
        <w:jc w:val="both"/>
        <w:rPr>
          <w:rFonts w:ascii="Arial" w:hAnsi="Arial" w:cs="Arial"/>
          <w:sz w:val="24"/>
          <w:szCs w:val="24"/>
        </w:rPr>
      </w:pPr>
      <w:r>
        <w:rPr>
          <w:rFonts w:cs="Arial" w:ascii="Arial" w:hAnsi="Arial"/>
          <w:sz w:val="24"/>
          <w:szCs w:val="24"/>
        </w:rPr>
        <w:t>28 April 2011</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8"/>
          <w:szCs w:val="28"/>
        </w:rPr>
      </w:pPr>
      <w:r>
        <w:rPr>
          <w:rFonts w:cs="Arial" w:ascii="Arial" w:hAnsi="Arial"/>
          <w:b/>
          <w:sz w:val="28"/>
          <w:szCs w:val="28"/>
        </w:rPr>
        <w:t>Cebu Coops Continue to Excel in Rural Electrification</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With more than 3 decades of experience, Cebu I, II and III Electric Cooperatives, Inc. (Cebeco I, II and III) have mastered the skills and techniques in providing quality electric service to the Cebuanos in their coverage areas.</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Among the 3 electric coops, CEBECO III is the youngest, being incorporated and registered in September 27, 1979 with the National Electrification Administration (NEA), the state owned and controlled corporation mandated to supervise the electric cooperatives (ECs).  From then on, it steadily rose to the forefront, making it the first EC to be awarded by NEA with “Grand Diamond EC Award” in 2010.</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Living up to its mission to “</w:t>
      </w:r>
      <w:r>
        <w:rPr>
          <w:rFonts w:cs="Arial" w:ascii="Arial" w:hAnsi="Arial"/>
          <w:i/>
          <w:sz w:val="24"/>
          <w:szCs w:val="24"/>
        </w:rPr>
        <w:t>assist in the development of the rural area by providing efficient, reliable, safe power service at the least possible cost to the most number of people in the coverage area</w:t>
      </w:r>
      <w:r>
        <w:rPr>
          <w:rFonts w:cs="Arial" w:ascii="Arial" w:hAnsi="Arial"/>
          <w:sz w:val="24"/>
          <w:szCs w:val="24"/>
        </w:rPr>
        <w:t xml:space="preserve">”, Cebeco III has energized 100% and 90% of its potential barangays and sitios serving 67,944 consumer-connections or 83% of its potential connections. It has an unbundled rate for residential consumers of P6.6889.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unique and exemplary management of the coop since its incorporation has laid a strong foundation for Cebeco III.  It has been a consistently rated as Category A+ by NEA and it has sustained collection efficiency at 100% for 17 years (1994-2010).  It has maintained single digit system loss for 16 years (1995-2010), and was awarded the “Lowest System Loss Ever Attained by an EC” in 2010, when it registered a 4.08% system loss in 2009.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Cebeco III recognizes the importance of social responsibility which further strengthens the trust and bond between the EC and its member-consumers.  It is on this aspect that the coop invests on its corporate social responsibility, through activities such as Adopt-a-School, medical missions, Brigada Kuryente Check and Consumer Awareness and Education, among other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Similarly, its sister coops, Cebeco I and II, stand out among other ECs being recipients of Diamond EC Award for Performance Year 2010.  The commendable operation of these coops is attested by their being in the roster of Category A+ ECs for 17 years now.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Cebeco I, II, and III have contributed much in stimulating and accelerating socio-economic development in the whole province of Cebu through their efforts to provide quality electric service.  They have perfectly balanced the importance of corporate and social responsibility, thus, earning the trust and confidence of their member-consumers.  This is one of those vital elements which made these coops strong and successful despite the constant challenges in the power industry”, said NEA Administrator Edita S. Bueno.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w:t>
      </w:r>
      <w:r>
        <w:rPr>
          <w:rFonts w:cs="Arial" w:ascii="Arial" w:hAnsi="Arial"/>
          <w:sz w:val="24"/>
          <w:szCs w:val="24"/>
        </w:rPr>
        <w:t xml:space="preserve">Electric Cooperatives which have shown exemplary performance are worth recognizing, not only to boost their confidence but more importantly, for the others to learn of their achievements, for them to be inspired and be challenged to attain or even surpass the same”, the Administrator added.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NEA is set to award the excellent performing ECs in the Lumens Awards on April 29, 2011 at the Radisson Blu in Cebu Cit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1:00Z</dcterms:created>
  <dc:creator>user</dc:creator>
  <dc:description/>
  <cp:keywords/>
  <dc:language>en-US</dc:language>
  <cp:lastModifiedBy> </cp:lastModifiedBy>
  <cp:lastPrinted>2011-04-28T14:08:00Z</cp:lastPrinted>
  <dcterms:modified xsi:type="dcterms:W3CDTF">2011-05-03T07:21:00Z</dcterms:modified>
  <cp:revision>2</cp:revision>
  <dc:subject/>
  <dc:title>Republic of the Philippines</dc:title>
</cp:coreProperties>
</file>